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Georgia" w:hAnsi="Georgia" w:cs="Georgia"/>
          <w:b/>
          <w:b/>
          <w:bCs/>
          <w:color w:val="C5000B"/>
          <w:sz w:val="40"/>
          <w:szCs w:val="40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fos zum Kabarett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color w:val="C5000B"/>
          <w:sz w:val="40"/>
          <w:szCs w:val="40"/>
        </w:rPr>
        <w:t xml:space="preserve">EHE-MÄN 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- </w:t>
      </w:r>
      <w:r>
        <w:rPr>
          <w:rFonts w:cs="Georgia" w:ascii="Georgia" w:hAnsi="Georgia"/>
          <w:b/>
          <w:bCs/>
          <w:sz w:val="40"/>
          <w:szCs w:val="40"/>
        </w:rPr>
        <w:t>Superhelden für den Hausgebrauch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Gentlemankabarettist und Buchautor Carsten Höfer wagt sich in seinem allerneuesten Soloprogramm in das wohl größte Abenteuer des modernen Mannes: Er wird zum </w:t>
      </w:r>
      <w:r>
        <w:rPr>
          <w:rFonts w:cs="Arial" w:ascii="Arial" w:hAnsi="Arial"/>
          <w:b/>
          <w:bCs/>
          <w:sz w:val="24"/>
          <w:szCs w:val="24"/>
        </w:rPr>
        <w:t>EHE-MÄ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nd damit zum </w:t>
      </w:r>
      <w:r>
        <w:rPr>
          <w:rFonts w:cs="Arial" w:ascii="Arial" w:hAnsi="Arial"/>
          <w:b/>
          <w:bCs/>
          <w:sz w:val="24"/>
          <w:szCs w:val="24"/>
        </w:rPr>
        <w:t>Superhelden für den Hausgebrauch!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in echter EHE-MÄN lebt, wie jeder Superheld, zunächst scheinbar unscheinbar unter uns. Er hat aber ein paar ganz besondere Fähigkeiten, die ihn von all den anderen Männern da draußen unterscheiden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HE-MÄN kann vielerlei Gestalt annehmen, er kann sich verwandeln in Kuschel-MÄN, wenn seine Frau es wünscht. EHE-MÄN kann ebenso zum Lover-MÄN werden, er ist Repair-, und Hausmeister-MÄN wenn es nötig ist und scheut auch nicht davor zurück seiner Frau ein Zuhör-MÄN zu sein, wenn es drauf ankommt. Darüber hinaus macht er sich bei seiner Gattin besonders beliebt, wenn er Sie beim Bummel am Samstagnachmittag als Pay-MÄN begleitet. UND: EHE-MÄN steht seiner Frau treu zur Seite auch wenn es langweilig, eintönig und platonisch wird! EHE-MÄN wird auch dann eine Lösung finden und vielleicht nicht die Welt, so aber doch seine EHE retten. Denn wie jeder echte Superheld gibt EHE-MÄN niemals auf, auch wenn es 10, 20, 30 oder mehr als 50Jahre braucht!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ind Sie bereit? Dann schnallen Sie sich an, denn bald kommt: </w:t>
      </w:r>
      <w:r>
        <w:rPr>
          <w:rFonts w:cs="Arial" w:ascii="Arial" w:hAnsi="Arial"/>
          <w:b/>
          <w:bCs/>
          <w:sz w:val="24"/>
          <w:szCs w:val="24"/>
        </w:rPr>
        <w:t>EHE-MÄN – Superhelden für den Hausgebrauch!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arsten Höfers EHE-MÄN ist Beziehungskabarett der feineren Sorte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er Witze über Politiker, herablassende Scherze über Minderheiten oder grobe Schenkelklopfer braucht, der sollte lieber nicht zu Carsten Höfer gehen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er aber selbst ein EHE-MÄN ist oder noch überlegt einer zu werden, wer einen EHE-MÄN an seiner Seite hat und damit EHE-WOMÄN ist, wer niveauvollen Humor oberhalb der Gürtellinie zu schätzen weiß und Freude an ungewöhnlichen Lösungsstrategien für den Beziehungsalltag hat, der wird EHE-MÄN lieben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e Presse meint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Der Mehrwert dieses vergnüglichen Abends hat sich herumgesprochen. Es macht einfach Spaß, wenn Carsten Höfer dann auch noch praktische Lösungsstrategien mit auf den Weg gibt.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Ruhr Nachrichten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Anders als bei eher feministisch geprägtem Frauen-Kabarett ist Höfer ein Versöhner und kein Spalter.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</w:t>
      </w:r>
      <w:r>
        <w:rPr>
          <w:rFonts w:cs="Arial" w:ascii="Arial" w:hAnsi="Arial"/>
          <w:b/>
          <w:bCs w:val="false"/>
          <w:sz w:val="24"/>
          <w:szCs w:val="24"/>
        </w:rPr>
        <w:t>Segeberger Zeitung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Carsten Höfer verspricht Gentleman-Kabarett und hält Wort. Intelligente und unaufgeregte Unterhaltung, die auf gängige Klischees und Humor unterhalb der Gürtellinie verzichtet.«</w:t>
      </w:r>
      <w:r>
        <w:rPr>
          <w:rFonts w:cs="Arial" w:ascii="Arial" w:hAnsi="Arial"/>
          <w:b/>
          <w:bCs w:val="false"/>
          <w:sz w:val="24"/>
          <w:szCs w:val="24"/>
        </w:rPr>
        <w:t xml:space="preserve"> - WAZ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Mehr Infos zum Programm auf: </w:t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 xml:space="preserve">www.ehemän.de </w:t>
      </w:r>
    </w:p>
    <w:sectPr>
      <w:type w:val="nextPage"/>
      <w:pgSz w:w="11906" w:h="16838"/>
      <w:pgMar w:left="1134" w:right="494" w:gutter="0" w:header="0" w:top="256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3:43Z</dcterms:created>
  <dc:creator>Carsten Höfer</dc:creator>
  <dc:description/>
  <dc:language>en-US</dc:language>
  <cp:lastModifiedBy/>
  <cp:lastPrinted>2015-04-14T11:42:00Z</cp:lastPrinted>
  <cp:revision>0</cp:revision>
  <dc:subject/>
  <dc:title/>
</cp:coreProperties>
</file>